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GB"/>
        </w:rPr>
        <w:t>SEDOS AUTUMN SEMINAR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GB"/>
        </w:rPr>
        <w:t>At 8.30 a.m., on 23 October 2025 at UISG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GB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val="en-GB" w:eastAsia="en-GB"/>
        </w:rPr>
        <w:t xml:space="preserve">Programme: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4472C4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8"/>
          <w:szCs w:val="28"/>
          <w:lang w:val="en-GB" w:eastAsia="en-GB"/>
        </w:rPr>
        <w:t>Theme</w:t>
      </w:r>
      <w:r>
        <w:rPr>
          <w:rFonts w:eastAsia="Times New Roman" w:cs="Times New Roman" w:ascii="Times New Roman" w:hAnsi="Times New Roman"/>
          <w:color w:val="4472C4"/>
          <w:sz w:val="28"/>
          <w:szCs w:val="28"/>
          <w:lang w:val="en-GB" w:eastAsia="en-GB"/>
        </w:rPr>
        <w:t xml:space="preserve">: </w:t>
        <w:tab/>
      </w: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lang w:val="en-GB" w:eastAsia="en-GB"/>
        </w:rPr>
        <w:t xml:space="preserve">From </w:t>
      </w:r>
      <w:r>
        <w:rPr>
          <w:rFonts w:eastAsia="Times New Roman" w:cs="Times New Roman" w:ascii="Times New Roman" w:hAnsi="Times New Roman"/>
          <w:b/>
          <w:i/>
          <w:color w:val="4472C4"/>
          <w:sz w:val="28"/>
          <w:szCs w:val="28"/>
          <w:lang w:val="en-GB" w:eastAsia="en-GB"/>
        </w:rPr>
        <w:t>Ad Gentes</w:t>
      </w: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lang w:val="en-GB" w:eastAsia="en-GB"/>
        </w:rPr>
        <w:t xml:space="preserve"> to </w:t>
      </w:r>
      <w:r>
        <w:rPr>
          <w:rFonts w:eastAsia="Times New Roman" w:cs="Times New Roman" w:ascii="Times New Roman" w:hAnsi="Times New Roman"/>
          <w:b/>
          <w:i/>
          <w:color w:val="4472C4"/>
          <w:sz w:val="28"/>
          <w:szCs w:val="28"/>
          <w:lang w:val="en-GB" w:eastAsia="en-GB"/>
        </w:rPr>
        <w:t>Inter Gentes</w:t>
      </w: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lang w:val="en-GB" w:eastAsia="en-GB"/>
        </w:rPr>
        <w:t xml:space="preserve"> – Celebrating the 60</w:t>
      </w: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vertAlign w:val="superscript"/>
          <w:lang w:val="en-GB" w:eastAsia="en-GB"/>
        </w:rPr>
        <w:t>th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76" w:before="0" w:after="0"/>
        <w:ind w:left="1701" w:hanging="0"/>
        <w:jc w:val="both"/>
        <w:rPr>
          <w:rFonts w:ascii="Times New Roman" w:hAnsi="Times New Roman" w:eastAsia="Times New Roman" w:cs="Times New Roman"/>
          <w:color w:val="4472C4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lang w:val="en-GB" w:eastAsia="en-GB"/>
        </w:rPr>
        <w:t>Anniversary of ‘</w:t>
      </w:r>
      <w:r>
        <w:rPr>
          <w:rFonts w:eastAsia="Times New Roman" w:cs="Times New Roman" w:ascii="Times New Roman" w:hAnsi="Times New Roman"/>
          <w:b/>
          <w:i/>
          <w:color w:val="4472C4"/>
          <w:sz w:val="28"/>
          <w:szCs w:val="28"/>
          <w:lang w:val="en-GB" w:eastAsia="en-GB"/>
        </w:rPr>
        <w:t xml:space="preserve">Ad Gentes: </w:t>
      </w: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lang w:val="en-GB" w:eastAsia="en-GB"/>
        </w:rPr>
        <w:t>On the Mission Activity of the Church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en-GB"/>
        </w:rPr>
        <w:t>08:30 – 09:00</w:t>
        <w:tab/>
        <w:t xml:space="preserve">—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  <w:t>Regis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  <w:t>Morning Session – Moderator: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  <w:t>Sr. Oyidu Okwori, SHCJ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ind w:left="1985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44" w:hanging="1844"/>
        <w:rPr>
          <w:rFonts w:ascii="Times New Roman" w:hAnsi="Times New Roman" w:eastAsia="Times New Roman" w:cs="Times New Roman"/>
          <w:color w:val="000000"/>
          <w:sz w:val="26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  <w:t>09:00 – 09:30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ab/>
        <w:t xml:space="preserve">— Opening prayer by Sr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en-GB"/>
        </w:rPr>
        <w:t>Nirmala F. Gnanapragasam, FMM,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4" w:hanging="1844"/>
        <w:rPr>
          <w:rFonts w:ascii="Times New Roman" w:hAnsi="Times New Roman" w:eastAsia="Times New Roman" w:cs="Times New Roman"/>
          <w:sz w:val="26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>Welcome address by SEDOS President Sr. Mary Barron, OLA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  <w:t>09:30 – 10:30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ab/>
        <w:t xml:space="preserve">— Talk by Archbishop Fortunatus </w:t>
      </w:r>
      <w:r>
        <w:rPr>
          <w:rFonts w:cs="Times New Roman" w:ascii="Times New Roman" w:hAnsi="Times New Roman"/>
          <w:color w:val="1F1F1F"/>
          <w:sz w:val="26"/>
          <w:szCs w:val="26"/>
          <w:shd w:fill="FFFFFF" w:val="clear"/>
          <w:lang w:val="en-GB"/>
        </w:rPr>
        <w:t>Nwachukwu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>, Secretary of the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1845" w:hanging="1845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>Dicastery for Evangelization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  <w:t>10:30 – 11:00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ab/>
        <w:t>— Short break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  <w:t>11:00 – 12:00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ab/>
        <w:t xml:space="preserve">— Talk by Prof. Paolo Trianni, Gregorian University (in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>Italian)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en-GB"/>
        </w:rPr>
        <w:t xml:space="preserve">12:00 - 12:45 </w:t>
        <w:tab/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>Interaction and discussion (10 minutes for sharing,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>followed by a general discussion)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en-GB"/>
        </w:rPr>
        <w:t xml:space="preserve">13:00 - 14:15 </w:t>
        <w:tab/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>Lunch break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  <w:t xml:space="preserve">Afternoon Session – Moderator: Fr. Edgardo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GB"/>
        </w:rPr>
        <w:t>A. Guzman, CMF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  <w:t>14:15 – 15:15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ab/>
        <w:t>— Talk by Sr. Liliana Franco (online, in Spanish)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  <w:t>15:15 – 16:00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ab/>
        <w:t>— Interaction and discussion (10 minutes for sharing,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>followed by a general discussion)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  <w:t>16:00 – 16:30</w:t>
        <w:tab/>
      </w: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>— Closing remarks by Fr. Márcio Flávio Martins, CIC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  <w:t>Departure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6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040</wp:posOffset>
          </wp:positionH>
          <wp:positionV relativeFrom="paragraph">
            <wp:posOffset>-297815</wp:posOffset>
          </wp:positionV>
          <wp:extent cx="5728970" cy="5619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16825</wp:posOffset>
          </wp:positionH>
          <wp:positionV relativeFrom="paragraph">
            <wp:posOffset>-457200</wp:posOffset>
          </wp:positionV>
          <wp:extent cx="7616825" cy="1644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64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17:00Z</dcterms:created>
  <dc:creator>Mary</dc:creator>
  <dc:description/>
  <cp:keywords/>
  <dc:language>en-US</dc:language>
  <cp:lastModifiedBy>Celine Kokkat</cp:lastModifiedBy>
  <cp:lastPrinted>2025-09-08T10:33:00Z</cp:lastPrinted>
  <dcterms:modified xsi:type="dcterms:W3CDTF">2025-09-09T07:48:00Z</dcterms:modified>
  <cp:revision>13</cp:revision>
  <dc:subject/>
  <dc:title/>
</cp:coreProperties>
</file>